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ECRETARIA DE CULTURA RAMO 48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65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76,182,140.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,728,928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3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2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19,572,444.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1,33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48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84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703,483,513.4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alberto federico lyn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JOSÉ FRANCISCO GONZÁLEZ RUBI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general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37:00Z</dcterms:created>
  <dc:creator>Usuario de Windows</dc:creator>
  <dc:description/>
  <cp:keywords/>
  <dc:language>en-US</dc:language>
  <cp:lastModifiedBy>Silvia Ramirez Mendoza</cp:lastModifiedBy>
  <cp:lastPrinted>2024-03-12T14:31:00Z</cp:lastPrinted>
  <dcterms:modified xsi:type="dcterms:W3CDTF">2024-03-13T17:37:00Z</dcterms:modified>
  <cp:revision>2</cp:revision>
  <dc:subject/>
  <dc:title/>
</cp:coreProperties>
</file>